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2-25-02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BORU PREDSJEDNIKA I ČLANOVA ODBORA ZA POLJOPRIVRED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boru predsjednika i članova Odbora za poljoprivredu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9.2025 - 15.09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Ivan</cp:lastModifiedBy>
  <dcterms:modified xsi:type="dcterms:W3CDTF">2025-09-16T09:44:00Z</dcterms:modified>
  <cp:revision>64</cp:revision>
  <dc:subject/>
  <dc:title/>
</cp:coreProperties>
</file>